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4:2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9920697763030E1245C651D88498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9920697763030E1245C651D88498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JIGp1c3QgYmVnaW5uaW5nIHRvIHJlc2hhcGUgTkJBIHwgVGhlIERhaWx5IFN0YXI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QtMTEgMTI6MTU6MTY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n+WKoOaLieWb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9920697763030E1245C651D88498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