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5:1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EF90D6EC8EECE0E1CE16CE6625F5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EF90D6EC8EECE0E1CE16CE6625F5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wcGxlIFdhdGNoIGFsZXJ0cyBzYXZlIE5ldyBaZWFsYW5kIHdvbWFuIGZyb20gcmFy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jZXIgfCBUaGUgRGFpbHkgU3Rhci48L2gxPjxkaXY+5Y+R5biD5LqOIDogMjAyNS0wNC0x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yNjoxODwvZGl2PjxkaXY+5p2l5rqQIDog5a2f5Yqg5ouJ5Zu95pel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EF90D6EC8EECE0E1CE16CE6625F5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