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485305FB13415EF5188E41EC34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485305FB13415EF5188E41EC34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hpIHNpbmdlcnMgam9pbiB2b2ljZXMgdG8gc3RhbmQgd2l0aCBQYWxl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fC48L2gxPjxkaXY+5Y+R5biD5LqOIDogMjAyNS0wNC0xMSAxMjo0MzoyN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485305FB13415EF5188E41EC34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