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87EEC584B9A0DB7E7ECD115D2C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87EEC584B9A0DB7E7ECD115D2C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vdXRoIEJlbmVmaXRzIEZyb20gQ2hpbmEgQmFuZ2xhZGVzaCBUaWVzIHwgSG93IG91c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aCBjYW4gbGV2ZXJhZ2UgQmFuZ2xhZGVzaC1DaGluYSB0aWVz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TEgMTM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87EEC584B9A0DB7E7ECD115D2C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