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14A83D00777C6670F50FE091BC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4A83D00777C6670F50FE091BC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5pZHJhIERleSBOZWhhIHRvIHdhbGsgYXdheSBmcm9tIGFjdGluZyBvdmVyI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IGV0aGljcyB8IFRoZSBEYWlseSBTdGFy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DEzOjA1OjAy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14A83D00777C6670F50FE091BC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