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EC9C167E64F0F2F57029613923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EC9C167E64F0F2F57029613923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mFsZG/igJlzICdpbmNyZWRpYmxlJyBpbmZsdWVuY2UgZHJpdmluZyBIYXFhd2ni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cmxkIEN1cCBhbWJpdGlvbnM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xMSAxMzoxMDo0Mj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EC9C167E64F0F2F57029613923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