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0:5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61B77BA89F2328E2D3BB7385D735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1B77BA89F2328E2D3BB7385D735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1IGtpbGxlZCBpbiBsaWdodG5pbmcgc3RyaWtlcyBpbiBJbmRpYSdzIEJpaGFy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aWx5IFN0YXIuPC9oMT48ZGl2PuWPkeW4g+S6jiA6IDIwMjUtMDQtMTEgMTM6NDM6MzQ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n+WKoOaLieWbv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1B77BA89F2328E2D3BB7385D735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