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DFFC4D8A611B00ACB065198E2E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FFC4D8A611B00ACB065198E2E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m5pZSBjZW1lbnRzIGhlcnNlbGYgYXMgYSBwb3AgaW5kdXN0cnkgZ2lhbnQgd2l0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dCBhbGJ1bSBSVUJZ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TEgMTQ6MDA6MDA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FFC4D8A611B00ACB065198E2E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