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522266641C9A5EF5B68C41E7F9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522266641C9A5EF5B68C41E7F9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5lcyAyMDI1IHVudmVpbHMgbGluZS11cCBmZWF0dXJpbmcgV2VzIEFuZGVyc29u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QXN0ZXIgYW5kIFJpY2hhcmQgTGlua2xhdGV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ExIDE0OjAwOjAw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522266641C9A5EF5B68C41E7F9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