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95F4A6F52C721E799E6B285402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95F4A6F52C721E799E6B285402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BsYWludCBmaWxlZCBhZ2FpbnN0IEJOUCBsZWFkZXIgb3ZlciBhdHRhY2sgb24g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dCBtYW4gaW4gTmV0cm9rb25h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TEgMTQ6MDU6MDU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95F4A6F52C721E799E6B285402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