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7542D0646810314FBEE6F9D9D4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542D0646810314FBEE6F9D9D4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OYW1lIE9mIFBhaGVsYSBCYWlzaGFraCBSYWxseSB8IOKAmE1hbmdhbCBTaG9i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YeKAmSByZW5hbWVkIHRvIOKAmEJvcnNobyBCb3JvbiBBbm9uZG8gU2hvYmhhamF0cmH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SAxNDoy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542D0646810314FBEE6F9D9D4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