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93A949B968B0BB9FA1A4B2E1D1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93A949B968B0BB9FA1A4B2E1D1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FkYS1iYXNlZCBTaGFtaXQgU2hvbWUgYmVnaW5zIHByb2Nlc3MgdG8gc3dpdGNo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aWFuY2UgdG8gQmFuZ2xhZGVzaC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ExIDE1OjE3OjI2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93A949B968B0BB9FA1A4B2E1D1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