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E4FEAB80C40602746B65DF148C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E4FEAB80C40602746B65DF148C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iBaIGlzIHdyaXRpbmcgdGhlIG5leHQgY2hhcHRlciBvZiBlbnRyZXByZW5ldXJ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QUk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jowMDoyN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E4FEAB80C40602746B65DF148C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