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E5E779C06BE92D0B068A867616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5E779C06BE92D0B068A867616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GtpbGxlZCBhZnRlciBiZWluZyBjcnVzaGVkIGJ5IHRydWNrIGluIEphc2h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SAxNjo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E5E779C06BE92D0B068A867616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