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D69735C8004E98CF1B2E6FDAC9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D69735C8004E98CF1B2E6FDAC9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uYSBBbGFtIG5vdCBhYmR1Y3RlZCwga2VwdCBpbiBwcm90ZWN0aXZlIGN1c3Rv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bGljZSB8IFRoZSBEYWlseSBTdGFyLjwvaDE+PGRpdj7lj5HluIPkuo4gOiAyMDI1LTA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E0OjM5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D69735C8004E98CF1B2E6FDAC9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