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5388953615A21C970DAEE94E5B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388953615A21C970DAEE94E5B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NheXMgcmFpc2luZyB0YXJpZmZzIG9uIFVTIGdvb2RzIHRvIDEyNSU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SAxNjoyMj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388953615A21C970DAEE94E5B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