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B67FEA3F379F829736139152BB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B67FEA3F379F829736139152BB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teWVhci1vbGQgZHJvd25zIGluIE5ldHJva29uYSBwb25k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EgMTY6MjU6Mz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B67FEA3F379F829736139152BB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