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5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AFFC6CE033E1DC46E771ED9562D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AFFC6CE033E1DC46E771ED9562D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cmVzdGVkIGRydWcgc3VzcGVjdHMgZnJlZWQgZnJvbSBjdXN0b2R5IGFmdGVyIG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vbiBwb2xpY2UgaW4gTWFkYXJpcHVyIHwgVGhlIERhaWx5IFN0YXI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QtMTEgMTY6Mjk6MDg8L2Rpdj48ZGl2Puadpea6kCA6IOWtn+WKoOaL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AFFC6CE033E1DC46E771ED9562D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