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041579B08CB88C7EBFD98BA59A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041579B08CB88C7EBFD98BA59A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RUFOIHdpbGwgbm90IHJldGFsaWF0ZSBhZ2FpbnN0IFVTIHRhcmlmZnMsIHNheSBp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9taWMgbWluaXN0ZXJz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TEgMTY6NTQ6Mzk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041579B08CB88C7EBFD98BA59A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