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2:0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777B9FFADE6E259246A5A131D1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777B9FFADE6E259246A5A131D1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5YW5tYXIgbWlsaXRhcnkgZXhlY3V0ZWQgb3ZlciAxMjAgYXR0YWNrcyBzaW5jZSBl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YWtlOiBVTiB8IFRoZSBEYWlseSBTdGFy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IDE2OjU3OjA5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777B9FFADE6E259246A5A131D1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