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98DDA44042F486652F0616EA24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98DDA44042F486652F0616EA24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GFoIGV4dGVuZHMgTGl2ZXJwb29sIGNvbnRyYWN0IHRvIDIwMjc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C0xMSAxNzoxMDowO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98DDA44042F486652F0616EA24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