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2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4E6E9478C337FF5BEAE7371025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4E6E9478C337FF5BEAE7371025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J3MgWGkgdG8gdmlzaXQgU291dGhlYXN0IEFzaWEgYXMgdHJhZGUgY29uZmxp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VUyB3aWRlbnM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xMSAxNzoyNToxMD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4E6E9478C337FF5BEAE7371025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