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233F6B99012AE3D2F6A1F8D30F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233F6B99012AE3D2F6A1F8D30F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nN0IHJvdW5kIG9mIFBDQSBuZWdvdGlhdGlvbnMgYmV0d2VlbiBCYW5nbGFkZXNo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ZWdpbnMgfCBUaGUgRGFpbHkgU3Rhci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NzoyOTo0MD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233F6B99012AE3D2F6A1F8D30F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