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650EAEAADCF2973C7F665A2188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650EAEAADCF2973C7F665A2188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IHJ1bGluZyBjb2FsaXRpb24gZXllcyBjYXNoIGhhbmRvdXQgcGxhbiBhbWlk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lmZnMsIHJpc2luZyBwcmljZXM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xMSAxNzo1ODo0MD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650EAEAADCF2973C7F665A2188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