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C648BCCAE38BF89D8B32029304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C648BCCAE38BF89D8B32029304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ZGlzbWVtYmVyZWQgYm9kaWVzIHJlY292ZXJlZCBpbiBOYXJheWFuZ2Fuai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0LTExIDE4OjAxOjE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C648BCCAE38BF89D8B32029304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