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0B1ED2F2F0F14402D76A424324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0B1ED2F2F0F14402D76A424324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ZHkgb2YgbWlzc2luZyBtYW4gcmVjb3ZlcmVkIGZyb20gZm9yZXN0IGluIEhhYmln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QtMTEgMTg6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0B1ED2F2F0F14402D76A424324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