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1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B8C3995A790DDB171B85241844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B8C3995A790DDB171B85241844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1lbG9keSBVbmxlYXNoZWTigJkgY29uY2VydCBwb3N0cG9uZWQgZm9yIHNlY3Vy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YXNvbnMgfCBUaGUgRGFpbHkgU3Rhci48L2gxPjxkaXY+5Y+R5biD5LqOIDogMjAyNS0w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ODozNDowNj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B8C3995A790DDB171B85241844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