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F54BE54680595264FC16EB1FDA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F54BE54680595264FC16EB1FDA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raWxsZWQgaW4gcm9hZCBhY2NpZGVudCBpbiBHYXppcHVy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QtMTEgMTg6Mzk6ND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F54BE54680595264FC16EB1FDA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