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FAC5BD23A5B768E64979AE6A46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AC5BD23A5B768E64979AE6A46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dzIGluIHRoZSBzYXVjZXBhbjogQSBtZXRhcGhvciBmb3Igb3VyIHRpbWV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QtMTEgMTk6MDA6N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AC5BD23A5B768E64979AE6A46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