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0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C39A3595C3BC095A42981E0402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39A3595C3BC095A42981E0402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hcnRocXVha2UgZmVsdCBpbiBEaGFrYSwgc3Vycm91bmRpbmcgYXJlYXMgfCBUaGUg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U3Rhci48L2gxPjxkaXY+5Y+R5biD5LqOIDogMjAyNS0wNC0xMSAxOToyNTox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2f5Yqg5ouJ5Zu95pel5oql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C39A3595C3BC095A42981E0402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