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19FE31AE9EE56407FA6FA6B2CD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19FE31AE9EE56407FA6FA6B2CD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ZsaXjigJlzIOKAmFByaWRlIGFuZCBQcmVqdWRpY2XigJkgc2VyaWVzIGZpbmRz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YXJjeSwgRWxpemFiZXRoLCBhbmQgTXJzIEJlbm5ldC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xIDE5OjMzOjUx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19FE31AE9EE56407FA6FA6B2CD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