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1:0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1FDAC3219862A08EB1285C12B5B7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FDAC3219862A08EB1285C12B5B7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GFoICdjcmF6eScgZm9yIFByZW1pZXIgTGVhZ3VlIHRpdGxlIGNlbGVicmF0aW9u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RhaWx5IFN0YXIuPC9oMT48ZGl2PuWPkeW4g+S6jiA6IDIwMjUtMDQtMTEgMTk6NDU6N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tn+WKoOaLieWbveaXp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FDAC3219862A08EB1285C12B5B7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