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AC0F271A5B80194C831CE326B8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AC0F271A5B80194C831CE326B8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dHVybmluZyBwb2ludCBmb3IgaW52ZXN0bWVudOKAlGlmIHdlIGNhbiBzZWl6ZSBp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0LTExIDIwOjAw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AC0F271A5B80194C831CE326B8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