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4A52D9E42E5845EDAF0662CB04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4A52D9E42E5845EDAF0662CB04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Y2FycyB0byBpbnRyb2R1Y2UgU3R1bnQgRGVzaWduIGNhdGVnb3J5IGF0IDEwMHRo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255IHwgVGhlIERhaWx5IFN0YXIuPC9oMT48ZGl2PuWPkeW4g+S6jiA6IDIwMjUtMDQt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Q6Mzg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4A52D9E42E5845EDAF0662CB04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