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CE518A2C7FE12F69065A063D9B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CE518A2C7FE12F69065A063D9B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5J3MgVG9uYWxpIGFuZCBGYWdpb2xpIHN1c3BlY3RzIGluIG5ldyBnYW1ibGlu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ZSB8IFRoZSBEYWlseSBTdGFyLjwvaDE+PGRpdj7lj5HluIPkuo4gOiAyMDI1LTA0LTEx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OjE5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CE518A2C7FE12F69065A063D9B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