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BC29D32DCD9548D7959B7BF87F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BC29D32DCD9548D7959B7BF87F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YWhhbmktTW9oYW1tZWRhbiBjbGFzaCDigJhub3QgYXMgZXhjaXRpbmcgYXMgYmVm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CBzYXlzIFNoYW50by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xIDIwOjE4OjU2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BC29D32DCD9548D7959B7BF87F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