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6C1266DA6C268483950DDA9C77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6C1266DA6C268483950DDA9C77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am95ZnVsIG5hdGlvbiBvZiBuZXcgbmFtZXM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xIDIwOjUyOjE1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6C1266DA6C268483950DDA9C77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