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858C975B9624CBCA963D345523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58C975B9624CBCA963D345523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aW0gZ292dCBoYXMgbm8gcmlnaHQgdG8gc3RheSBmb3IgNSB5ZWFyczogU2Vs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aG1hbiB8IFRoZSBEYWlseSBTdGFyLjwvaDE+PGRpdj7lj5HluIPkuo4gOiAyMDI1LTA0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A0OjQ1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58C975B9624CBCA963D345523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