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0:2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009A87D9D849090DFB2797EA4B0F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09A87D9D849090DFB2797EA4B0F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yBsb2dvIGZvciBCYW5nbGFkZXNoIFBvbGljZSBmaW5hbGlzZWQgfCBUaGUgRGF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ci48L2gxPjxkaXY+5Y+R5biD5LqOIDogMjAyNS0wNC0xMSAyMTowNToxN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a2f5Yqg5ouJ5Zu95pel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09A87D9D849090DFB2797EA4B0F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