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E39547F25641970B6610E15B1D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E39547F25641970B6610E15B1D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dGhlciBvZiBHYXppcHVyIEJDTCBsZWFkZXIgaGVsZC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ExIDIxOjA3OjE1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E39547F25641970B6610E15B1D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