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C2B9B90B6AC14077A0C4F939A4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2B9B90B6AC14077A0C4F939A4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uYSBBbGFt4oCZcyBkZXRlbnRpb246IFNhbWUgc2NyaXB0LCBuZXcgY2FzdD8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EgMjE6Mjc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C2B9B90B6AC14077A0C4F939A4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