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68AFE87F5D0D7E0A9B5DD091D3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8AFE87F5D0D7E0A9B5DD091D3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Y29uc2lkZXJzIG91dC1vZi1jb3VydCBzZXR0bGVtZW50cyB0byBicmluZ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dW5kZXJlZCBtb25leTogQkIgZ292ZXJub3I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xMSAyMjoyMzo0OD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8AFE87F5D0D7E0A9B5DD091D3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