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1:1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5CEAEDFEE6347CFD429053FA857E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CEAEDFEE6347CFD429053FA857E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bWVzIEFuZGVyc29uIGdpdmVuIGtuaWdodGhvb2QgfCBUaGUgRGFpbHkgU3Rhc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C0xMSAyMjoyOTozMz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CEAEDFEE6347CFD429053FA857E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