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B08EB44D38E058ACC8ECCD5167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B08EB44D38E058ACC8ECCD5167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mF6IG5hbWVkIEtvb2wtQlNQQSBzcG9ydHNwZXJzb24gb2YgdGhlIHllYXI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SAyMjo0MDo0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B08EB44D38E058ACC8ECCD5167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