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D75303C4AD0394241FC4352D8C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75303C4AD0394241FC4352D8C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bWJhYndlIHNlcmllcyBhbiBvcHBvcnR1bml0eSBmb3IgeW91bmdzdGVycywgc2F5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esKgIHwgVGhlIERhaWx5IFN0YXIuPC9oMT48ZGl2PuWPkeW4g+S6jiA6IDIwMjUtMDQ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M6NDk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D75303C4AD0394241FC4352D8C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