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14293014CFABE1E2C7A754B16A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14293014CFABE1E2C7A754B16A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hbGkgcGFyZW50IGNob29zZXMgdG8gYmVsaWV2ZSBpbiByYW5kb20gWW91VHV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AxMDAgeWVhciBvbGQgbmV3cyBjaGFubmVs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TEgMjM6MzA6MDA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14293014CFABE1E2C7A754B16A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