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F60A9C45E266FF899639E508E4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F60A9C45E266FF899639E508E4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aG9yZSBsZWF2ZSBSaXNoYWQgb3V0IGZvciBQU0wgb3BlbmVy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QtMTEgMjM6MzA6NT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F60A9C45E266FF899639E508E4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