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7CB94D961E5A7443E9200A2582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7CB94D961E5A7443E9200A2582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bWFuIHRha2VzIG93biBsaWZlIGFmdGVyIEFJLWVkaXRlZCB2aWRlbyBzaGFyZWQ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YW1pbHkgfCBUaGUgRGFpbHkgU3Rhci48L2gxPjxkaXY+5Y+R5biD5LqOIDogMjAyNS0w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MDo0OTo1MD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7CB94D961E5A7443E9200A2582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