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44DC45766E355150209A7031B7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44DC45766E355150209A7031B7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bmVzdHkgZXhwcmVzc2VzIGNvbmNlcm4gb3ZlciBNZWdobmEgQWxhbSdzIGRldGVu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FRoZSBEYWlseSBTdGFyLjwvaDE+PGRpdj7lj5HluIPkuo4gOiAyMDI1LTA0LTEyIDAw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44DC45766E355150209A7031B7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